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Style w:val="StrongEmphasis"/>
          <w:rFonts w:cs="Arial" w:ascii="Arial" w:hAnsi="Arial"/>
          <w:smallCaps/>
          <w:color w:val="0000CC"/>
        </w:rPr>
        <w:t>Hiperidros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iperidrose é uma condição que provoca suor excessivo, às vezes mesmo em repouso, e ocorre porque as glândulas sudoríparas são hiperfuncionantes. Diferentes fatores podem causar a hiperidrose e as principais regiões do corpo acometidas são as axilas, palma das mãos, rosto, pés e virilhas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 transpiração excessiva pode se tornar um transtorno para o paciente, podendo perturbar a autoestima, comprometer relacionamentos e gerar transtornos emocionais importantes. O diagnóstico da causa da hiperidrose e da sua extensão deve ser realizado por um médico dermatologista, que avaliará as melhores opções de tratamento, que pode incluir desde agentes antitranspirantes, alguns medicamentos específicos que impedem a estimulação das glândulas sudoríparas, procedimentos locais, emprego da toxina botulínica e, nos casos extremos, uma cirurgia denominada simpatectomia, que impede que sinal nervoso estimule as glândulas que causam o excesso de suor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Fonte: Sociedade Brasileira de Dermatolog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CC"/>
          <w:sz w:val="20"/>
          <w:szCs w:val="20"/>
        </w:rPr>
        <w:t>Programa de Relacionamento</w:t>
        <w:br/>
        <w:t>Centro de Promoção e Proteção</w:t>
        <w:br/>
        <w:t>à Saúde do Servidor - Prevenir/Iamspe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30:00Z</dcterms:created>
  <dc:creator>Márcia Mitsiko Shimabukuro</dc:creator>
  <dc:description/>
  <dc:language>en-US</dc:language>
  <cp:lastModifiedBy>Márcia Mitsiko Shimabukuro</cp:lastModifiedBy>
  <dcterms:modified xsi:type="dcterms:W3CDTF">2014-04-28T20:32:00Z</dcterms:modified>
  <cp:revision>1</cp:revision>
  <dc:subject/>
  <dc:title/>
</cp:coreProperties>
</file>